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>
          <w:trHeight w:val="2327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Е ВЫСШЕГО ПРОФЕССИОН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БЕЛГОРОДСКИЙ ГОСУДАР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b/>
                <w:spacing w:val="100"/>
                <w:sz w:val="22"/>
                <w:szCs w:val="22"/>
              </w:rPr>
              <w:t>(НИУ «БелГУ»</w:t>
            </w:r>
            <w:r>
              <w:rPr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ректора</w:t>
            </w:r>
          </w:p>
          <w:p>
            <w:pPr>
              <w:pStyle w:val="Normal"/>
              <w:jc w:val="center"/>
              <w:rPr/>
            </w:pPr>
            <w:r>
              <w:rPr/>
              <w:t>от 29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en-US"/>
              </w:rPr>
              <w:t>50</w:t>
            </w:r>
            <w:r>
              <w:rPr/>
              <w:t>-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онкурсе сайтов НИУ «БелГ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ложение определяет цели, задачи, содержание и порядок проведения конкурса сайтов НИУ «БелГУ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сайтов НИУ «БелГУ» (далее – конкурс) проводится по инициативе ректора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торами конкурса являются Совет по информатизации, управление информатиз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о проведении конкурса (сроки проведения, требования к участникам, процедура подачи заявки, итоги) публикуется в средствах массовой информации (СМИ), на официальном сайте НИУ «БелГУ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организации и проведения конкурсных мероприятий создается оргкомитет, полномочия которого определяются настоящим положением, а состав утверждается приказом рект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курс проводится с целью повышения информационной открытости подразделений университета и развития диалога между вузом и обучающимися, преподавателями, сотрудниками, внешними посетителями сайта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дачи конкурс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еспечение доступности информации о деятельности подразделени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тие информационного пространства университет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нициирование создания структур, отвечающих за регулярное предоставление и размещение информации на сайте подразделений вуз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сширение роли обучающихся в управлении вузом через активизацию деятельности по содержательному наполнению сайтов и поддержанию их в актуальном состоянии, ориентирование на активное их использование в образовательном процессе и управлении им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результатам конкурса определяются и награждаются подразделения-победители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ирование претендентов о сроках и условиях проведения конкурса осуществляет оргкомитет.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Cs/>
          <w:sz w:val="28"/>
          <w:szCs w:val="28"/>
        </w:rPr>
        <w:t>Оценка и критерии Конкурса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проводится в двух номинациях: сайт факультета (института) («СФ»), тематический и прочие сайты («СТ»). Для сайтов, участвующих в номинации «СФ», предусмотрено два этапа: отборочный и финальный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проведения конкурса устанавливается перечень критериев и показателей, которые являются фиксированными и обязательными, а также количество баллов для оценки каждого показателя (прилагается)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оценки сайтов на каждом этапе конкурса формируется независимый коллегиальный орган – жюри. В его состав могут входить специалисты в области образования, информационных технологий, профессионально информированные о состоянии и тенденциях развития Интернет-ресурсов, а также специалисты по связям с общественностью. С</w:t>
      </w:r>
      <w:r>
        <w:rPr>
          <w:bCs/>
          <w:sz w:val="28"/>
          <w:szCs w:val="28"/>
        </w:rPr>
        <w:t xml:space="preserve">остав жюри утверждается приказом ректора </w:t>
      </w:r>
      <w:r>
        <w:rPr>
          <w:rStyle w:val="StrongEmphasis"/>
          <w:b w:val="false"/>
          <w:sz w:val="28"/>
          <w:szCs w:val="28"/>
        </w:rPr>
        <w:t>не позднее, чем за 10 дней до начала соответствующего этапа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аждый член жюри единолично оценивает сайт в соответствии с критериями этапа, занося данные в листы оценки (прилагаются)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тоговая оценка сайта по каждому критерию, представляющая среднее арифметическое значение оценок всех членов жюри, вносится в оценочное заключение (прилагается) и передается в оргкомитет для составления списков участников следующего этапа и победителей конкурса.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Cs/>
          <w:sz w:val="28"/>
          <w:szCs w:val="28"/>
        </w:rPr>
        <w:t>Порядок проведения конкурса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ый этап конкурса (отборочный) для сайтов, участвующих в номинации «СФ», проводится в течение 30 дней после объявления о начале конкурсе в СМИ и </w:t>
      </w:r>
      <w:r>
        <w:rPr>
          <w:bCs/>
          <w:sz w:val="28"/>
          <w:szCs w:val="28"/>
        </w:rPr>
        <w:t>на официальном сайте НИУ «БелГУ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ами первого этапа могут являться сайты факультетов (институтов) университет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ки подаются в оргкомитет конкурса в течение 10 дней после </w:t>
      </w:r>
      <w:r>
        <w:rPr>
          <w:bCs/>
          <w:sz w:val="28"/>
          <w:szCs w:val="28"/>
        </w:rPr>
        <w:t>объявления о его начале в СМИ и на официальном сайте НИУ «БелГУ».</w:t>
      </w:r>
      <w:r>
        <w:rPr>
          <w:rStyle w:val="StrongEmphasis"/>
          <w:b w:val="false"/>
          <w:sz w:val="28"/>
          <w:szCs w:val="28"/>
        </w:rPr>
        <w:t xml:space="preserve"> Форма заявки прилагается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аждый сайт университета может принять участие только в одной номинации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лены оргкомитета и жюри не могут подавать заявки на участие в конкурсе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комитет может отклонить заявку на участие сайта в конкурсе в том случае, если заявка подана после установленной даты окончания прием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результатам оценки сайтов жюри выносит решение о соответствии или несоответствии сайтов критериям первого этап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у «не соответствует» получают сайты, имеющие хотя бы по одному показателю менее минимального количества баллов. Эти сайты не допускаются до следующего этап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айты, получившие оценку «соответствует», допускаются к участию во втором этапе. Информация об этих сайтах доводится до общественности через официальный сайт НИУ «БелГУ» и СМИ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торой этап конкурса (финальный) проводится </w:t>
      </w:r>
      <w:r>
        <w:rPr>
          <w:bCs/>
          <w:sz w:val="28"/>
          <w:szCs w:val="28"/>
        </w:rPr>
        <w:t>в течение 30 дней после объявления о его начале в СМИ и на официальном сайте НИУ «БелГУ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ами второго этапа являются сайты факультетов (институтов) университета, допущенные по результатам первого этапа, и прочие тематические сайты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второго этапа жюри оценивает сайты в соответствии с критериями второго этап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 результатам проведенной жюри оценки сайтов оргкомитет выстраивает их рейтинг отдельно в каждой номинации. Сайты, занявшие </w:t>
      </w:r>
      <w:r>
        <w:rPr>
          <w:bCs/>
          <w:sz w:val="28"/>
          <w:szCs w:val="28"/>
        </w:rPr>
        <w:t>в каждой номинации</w:t>
      </w:r>
      <w:r>
        <w:rPr>
          <w:rStyle w:val="StrongEmphasis"/>
          <w:b w:val="false"/>
          <w:sz w:val="28"/>
          <w:szCs w:val="28"/>
        </w:rPr>
        <w:t xml:space="preserve"> первые места, являются кандидатами для присуждения призовых мест. Информация о результатах рейтингования доводится до общественности через СМИ и передается руководству вуза для организации награждения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езультаты конкурса утверждаются приказом ректора, доводятся до общественности через СМИ и публикуются на сайте НИУ «БелГУ»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Премиальный фонд конкурса определяется приказом ректора</w:t>
      </w:r>
      <w:r>
        <w:rPr>
          <w:rStyle w:val="StrongEmphasis"/>
          <w:b w:val="false"/>
          <w:sz w:val="28"/>
          <w:szCs w:val="28"/>
        </w:rPr>
        <w:t xml:space="preserve">. Победителем конкурса и обладателем премиального фонда становится участник, набравший наибольшее количество баллов, и проект которого </w:t>
      </w:r>
      <w:r>
        <w:rPr>
          <w:rFonts w:eastAsia="Arial Unicode MS"/>
          <w:sz w:val="28"/>
          <w:szCs w:val="28"/>
        </w:rPr>
        <w:t>был единогласно одобрен всеми членами жюри</w:t>
      </w:r>
      <w:r>
        <w:rPr>
          <w:rStyle w:val="StrongEmphasis"/>
          <w:b w:val="false"/>
          <w:sz w:val="28"/>
          <w:szCs w:val="28"/>
        </w:rPr>
        <w:t xml:space="preserve">. Премиальный фонд может быть разделен между несколькими участниками (в </w:t>
      </w:r>
      <w:r>
        <w:rPr>
          <w:bCs/>
          <w:sz w:val="28"/>
          <w:szCs w:val="28"/>
        </w:rPr>
        <w:t>случае незначительного расхождения в сумме баллов у претендентов на победу по результатам оценки жюри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пии оценочных заключений любого этапа могут быть получены претендентами в оргкомитете по истечении 10 рабочих дней со дня окончания этапа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положение, а также все изменения и дополнения к нему, утверждаются и вводятся в действие приказом ректора.</w:t>
      </w:r>
      <w:r>
        <w:br w:type="page"/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48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 Балабанова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и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Маматов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НИУ «Бел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Ра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РИЛОЖЕНИЕ 1</w:t>
        <w:br/>
        <w:t xml:space="preserve">к Положению о конкурсе сайтов </w:t>
      </w:r>
      <w:r>
        <w:rPr>
          <w:rFonts w:eastAsia="Times New Roman"/>
          <w:bCs/>
          <w:lang w:eastAsia="ru-RU"/>
        </w:rPr>
        <w:t xml:space="preserve">НИУ «БелГУ»,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утвержденного приказом ректора от ___.___._____. № ______</w:t>
      </w:r>
    </w:p>
    <w:p>
      <w:pPr>
        <w:pStyle w:val="Style14"/>
        <w:spacing w:before="480" w:after="360"/>
        <w:ind w:left="-357" w:hanging="0"/>
        <w:jc w:val="center"/>
        <w:rPr/>
      </w:pPr>
      <w:r>
        <w:rPr>
          <w:b/>
          <w:bCs/>
          <w:sz w:val="28"/>
          <w:szCs w:val="28"/>
        </w:rPr>
        <w:t>Критерии к</w:t>
      </w:r>
      <w:r>
        <w:rPr/>
        <w:t>онкурса</w:t>
      </w:r>
    </w:p>
    <w:tbl>
      <w:tblPr>
        <w:tblW w:w="5000" w:type="pct"/>
        <w:jc w:val="left"/>
        <w:tblInd w:w="-16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83"/>
        <w:gridCol w:w="7380"/>
        <w:gridCol w:w="1775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1 этапа (СФ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ллы</w:t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Наличие информац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ум 7  максимум 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истории создания подраздел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е сведения о подразделении (фамилия, имя, отчество руководителя, место нахождения, график работы, контактные телефоны, адрес электронной почты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структуре подразделения (состав, фамилии, имена, отчества, должности руководителей подразделений, место нахождения, график работы, контактные телефоны, адреса электронной почты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еализуемых основных образовательных программах с указанием численности лиц, обучающихся за счет средств соответствующего бюджета бюджетной системы РФ, по договорам с физическими и (или) юридическими лицами с оплатой ими стоимости обуч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еализуемых дополнительных образовательных программах с указанием численности лиц, обучающихся за счет средств соответствующего бюджета бюджетной системы РФ, по договорам с физическими и (или) юридическими лицами с оплатой ими стоимости обуч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/>
            </w:pPr>
            <w:r>
              <w:rPr>
                <w:rFonts w:eastAsia="Times New Roman"/>
                <w:lang w:eastAsia="ru-RU"/>
              </w:rPr>
              <w:t>О персональном составе педагогических работников (фамилии, имена, отчества; занимаемые должности; уровень образования и квалификация; наличие ученой степени; наличие ученого звания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/>
            </w:pPr>
            <w:r>
              <w:rPr>
                <w:rFonts w:eastAsia="Times New Roman"/>
                <w:lang w:eastAsia="ru-RU"/>
              </w:rPr>
              <w:t xml:space="preserve">О материально-техническом обеспечении и об оснащенности образовательного процесса (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электронных образовательных ресурсах, доступ к которым обеспечивается обучающимс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направлениях научно-исследовательской деятельности и базе для ее осуществл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наличии стипендий и иных видов материальной поддержки, об условиях предоставления их обучающимся</w:t>
            </w:r>
          </w:p>
          <w:p>
            <w:pPr>
              <w:pStyle w:val="Normal"/>
              <w:shd w:fill="FFFFFF" w:val="clear"/>
              <w:ind w:left="92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Наличие дополнительной информац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ум 2 максимум 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я о достижениях обучающихся (учебные / внеучебные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е ресурсы для обучающихс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учные ресурсы для обучающихс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тические интерактивные ресурсы (форум, вопрос-ответ, комментарии к публикациям, гостевая книга и пр.)</w:t>
            </w:r>
          </w:p>
          <w:p>
            <w:pPr>
              <w:pStyle w:val="Normal"/>
              <w:shd w:fill="FFFFFF" w:val="clear"/>
              <w:ind w:left="92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Содержание страниц/разделов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ум 2 максимум 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ость, практическая ценность представленных материалов для обучающихс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ость, практическая ценность представленных материалов для преподавателе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нообразие видов представления материала (статьи, презентации, аудио-видео материалы)</w:t>
              <w:b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Наличие рабочих ссылок на ресурсы портала НИУ «БелГУ»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ум 10  максимум 1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ициальный сайт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г ректора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онимно сообщить о коррупционных проявлениях в подразделении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почта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ный справочник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е услуги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исание занятий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 поддержка пользователей интрасети БелГ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учная библиотека им. Н.Н.Страхова (электронный каталог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университетские компьютерные классы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электронного обучения «Пегас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/>
            </w:pPr>
            <w:r>
              <w:rPr>
                <w:rFonts w:eastAsia="Times New Roman"/>
                <w:lang w:eastAsia="ru-RU"/>
              </w:rPr>
              <w:t>«Узнать через интернет о состоянии своих платежей» (Платежи по договору) для студентов, обучающихся на договорной основ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азвития НИУ «БелГУ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университетских мероприяти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921" w:hanging="5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омощь кафедре, факультету, куратору</w:t>
            </w:r>
          </w:p>
          <w:p>
            <w:pPr>
              <w:pStyle w:val="Normal"/>
              <w:shd w:fill="FFFFFF" w:val="clear"/>
              <w:ind w:left="92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личество баллов по 1 этап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инимум 21 максимум 32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6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20"/>
        <w:gridCol w:w="7343"/>
        <w:gridCol w:w="177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2 этапа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lang w:eastAsia="ru-RU"/>
              </w:rPr>
              <w:footnoteReference w:id="2"/>
            </w:r>
            <w:r>
              <w:rPr>
                <w:rFonts w:eastAsia="Times New Roman"/>
                <w:b/>
                <w:bCs/>
                <w:lang w:eastAsia="ru-RU"/>
              </w:rPr>
              <w:t xml:space="preserve"> (СП, С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ксимальный балл</w:t>
            </w:r>
          </w:p>
        </w:tc>
      </w:tr>
      <w:tr>
        <w:trPr>
          <w:trHeight w:val="4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документов, размещенных на сай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Навигация:</w:t>
              <w:br/>
              <w:t>документ находится на соответствующем разделе сайта, к нему обеспечен быстрый доступ, имеет название, позволяющее идентифицировать содержание искомого документа, форматы файлов позволяют их открывать в любой операционной системе (*doc, *pdf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Содержание:</w:t>
              <w:br/>
              <w:t>содержание документа соответствует его названию и назначению, отсканированный текст читаем и хорошо различим, содержание не противоречит другим документам, размещенным на сайт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Актуальность:</w:t>
              <w:br/>
              <w:t>документ является действующим, есть реквизиты документа (номер, дата утверждения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Грамотность:</w:t>
              <w:br/>
              <w:t>документ соответствует правилам и нормам русского язы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информации, размещенной на сай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Навигация:</w:t>
              <w:br/>
              <w:t>информация находится в соответствующем разделе сайта, к ней обеспечен быстрый доступ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Полнота:</w:t>
              <w:br/>
              <w:t>на сайте представлена наиболее полная информац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Оформление:</w:t>
              <w:br/>
              <w:t>информация читаема, четко структурирован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Актуальность:</w:t>
              <w:br/>
              <w:t>информация соответствует действительности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Грамотность:</w:t>
              <w:br/>
              <w:t>информация соответствует правилам и нормам русского язы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рабочих ссылок, размещенных на сай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Навигация:</w:t>
              <w:br/>
              <w:t>ссылки расположены в соответствующем разделе или представлены на главной странице сайта в виде баннеров, на сайте размещены работающие ссылки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Содержание:</w:t>
              <w:br/>
              <w:t>ссылки открывают сайт (раздел сайта), соответствующий названию ссылк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раздела «Нов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вигац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ость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мотност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интерактивных разделов (форум, вопрос-ответ, комментарии к публикациям, гостевая книга и п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ind w:left="884" w:hanging="5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вигац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ind w:left="884" w:hanging="5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ind w:left="884" w:hanging="5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ость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ind w:left="884" w:hanging="5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мотност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Usability (Юзабилити) – удобства ис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иск по сайт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ое отображение сайта в различных распространенных браузерах</w:t>
              <w:br/>
              <w:t>(Internet Explorer, Mozilla Firefox, Opera, Google Chrome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авторизации (регистрации) на сайт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бная навигация (навигация в постоянной видимости для пользователя, ссылка на главную страницу присутствует на всех страницах сайта, наличие цепочки навигации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о 3-х кликов (пользователь должен достигать цели – каждого из разделов и документов сайта – не более чем за 3 клика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«Контакты» с указанием адресов, телефонов, e-mail, схемы располож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тиль в оформлении: шрифты, ссылки, заголовки, отсутствие элементов, вызывающих визуальное утомлени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ценка сайта в цел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вигация:</w:t>
              <w:br/>
              <w:t>разделы сайта позволяют легко ориентироваться в поиске нужной информации, на сайте представлены все рекомендованные разделы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Содержание:</w:t>
              <w:br/>
              <w:t>кроме обязательной информации на сайте содержатся дополнительные сведения о деятельности подразделения, материалы, интересные разным категориям пользователей, фотографии из жизни подразделения, новости сайта регулярно цитируются на ленте новостей официального портала (</w:t>
            </w:r>
            <w:hyperlink r:id="rId2">
              <w:r>
                <w:rPr>
                  <w:rStyle w:val="InternetLink"/>
                </w:rPr>
                <w:t>www.bsu.edu.ru</w:t>
              </w:r>
            </w:hyperlink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ость:</w:t>
              <w:br/>
              <w:t>сайт обновляется регулярно (не реже раза в неделю), все разделы сайта активны, неактуальная информация, документы, новости находятся в архиве сайта, на сайте отсутствуют ссылки на неработающие ресурсы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мотность:</w:t>
              <w:br/>
              <w:t>на сайте практически не встречается несоблюдения правил и норм русского язы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ксимальное количество баллов по 2 этап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185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РИЛОЖЕНИЕ 2</w:t>
        <w:br/>
        <w:t xml:space="preserve">к Положению о конкурсе сайтов </w:t>
      </w:r>
      <w:r>
        <w:rPr>
          <w:rFonts w:eastAsia="Times New Roman"/>
          <w:bCs/>
          <w:lang w:eastAsia="ru-RU"/>
        </w:rPr>
        <w:t>НИУ «БелГУ»,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утвержденного приказом ректора от ___.___._____. № ______</w:t>
      </w:r>
    </w:p>
    <w:p>
      <w:pPr>
        <w:pStyle w:val="Normal"/>
        <w:shd w:fill="FFFFFF" w:val="clear"/>
        <w:spacing w:before="120" w:after="1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before="120" w:after="1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ИСТ ОЦЕНКИ САЙТА</w:t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0"/>
        <w:jc w:val="center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 xml:space="preserve">         </w:t>
      </w:r>
      <w:r>
        <w:rPr>
          <w:rFonts w:eastAsia="Times New Roman"/>
          <w:sz w:val="16"/>
          <w:szCs w:val="16"/>
          <w:u w:val="single"/>
          <w:lang w:eastAsia="ru-RU"/>
        </w:rPr>
        <w:tab/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название сайта</w:t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0"/>
        <w:jc w:val="center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  <w:t xml:space="preserve">         </w:t>
      </w:r>
      <w:r>
        <w:rPr>
          <w:rFonts w:eastAsia="Times New Roman"/>
          <w:bCs/>
          <w:sz w:val="20"/>
          <w:szCs w:val="20"/>
          <w:u w:val="single"/>
          <w:lang w:eastAsia="ru-RU"/>
        </w:rPr>
        <w:tab/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URL сайта</w:t>
      </w:r>
    </w:p>
    <w:tbl>
      <w:tblPr>
        <w:tblW w:w="9671" w:type="dxa"/>
        <w:jc w:val="left"/>
        <w:tblInd w:w="-16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01"/>
        <w:gridCol w:w="4825"/>
        <w:gridCol w:w="1783"/>
        <w:gridCol w:w="24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ыставленная оце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рная оценка по всем критери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проведения оценки: _____._____._________</w:t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 жюри ________________ _________________</w:t>
      </w:r>
    </w:p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12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ЦЕНОЧНОЕ ЗАКЛЮЧЕНИЕ</w:t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0"/>
        <w:jc w:val="center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 xml:space="preserve">         </w:t>
      </w:r>
      <w:r>
        <w:rPr>
          <w:rFonts w:eastAsia="Times New Roman"/>
          <w:sz w:val="16"/>
          <w:szCs w:val="16"/>
          <w:u w:val="single"/>
          <w:lang w:eastAsia="ru-RU"/>
        </w:rPr>
        <w:tab/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название сайта</w:t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0"/>
        <w:jc w:val="center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  <w:t xml:space="preserve">         </w:t>
      </w:r>
      <w:r>
        <w:rPr>
          <w:rFonts w:eastAsia="Times New Roman"/>
          <w:bCs/>
          <w:sz w:val="20"/>
          <w:szCs w:val="20"/>
          <w:u w:val="single"/>
          <w:lang w:eastAsia="ru-RU"/>
        </w:rPr>
        <w:tab/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URL сайта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09"/>
        <w:gridCol w:w="3117"/>
        <w:gridCol w:w="466"/>
        <w:gridCol w:w="466"/>
        <w:gridCol w:w="466"/>
        <w:gridCol w:w="466"/>
        <w:gridCol w:w="466"/>
        <w:gridCol w:w="466"/>
        <w:gridCol w:w="1209"/>
        <w:gridCol w:w="190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и,</w:t>
              <w:br/>
              <w:t>выставленные членами жю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яя оценка по критер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рная оценка по всем критер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та составления заключения: </w:t>
      </w:r>
      <w:r>
        <w:rPr>
          <w:rFonts w:eastAsia="Times New Roman"/>
          <w:lang w:eastAsia="ru-RU"/>
        </w:rPr>
        <w:t>___.___.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sz w:val="28"/>
          <w:szCs w:val="28"/>
          <w:lang w:eastAsia="ru-RU"/>
        </w:rPr>
        <w:t>Председатель жюри _____________ (_______________)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820" w:leader="none"/>
        </w:tabs>
        <w:spacing w:before="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vertAlign w:val="superscript"/>
          <w:lang w:eastAsia="ru-RU"/>
        </w:rPr>
        <w:tab/>
        <w:t>подпись</w:t>
        <w:tab/>
        <w:t>расшифровка</w:t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разделение </w:t>
      </w:r>
      <w:r>
        <w:rPr>
          <w:rFonts w:eastAsia="Times New Roman"/>
          <w:u w:val="single"/>
          <w:lang w:eastAsia="ru-RU"/>
        </w:rPr>
        <w:t xml:space="preserve">      </w:t>
        <w:tab/>
      </w:r>
    </w:p>
    <w:p>
      <w:pPr>
        <w:pStyle w:val="Normal"/>
        <w:shd w:fill="FFFFFF" w:val="clear"/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. И. О. руководителя  </w:t>
      </w:r>
      <w:r>
        <w:rPr>
          <w:rFonts w:eastAsia="Times New Roman"/>
          <w:u w:val="single"/>
          <w:lang w:eastAsia="ru-RU"/>
        </w:rPr>
        <w:t xml:space="preserve">      </w:t>
        <w:tab/>
      </w:r>
    </w:p>
    <w:p>
      <w:pPr>
        <w:pStyle w:val="Normal"/>
        <w:shd w:fill="FFFFFF" w:val="clear"/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 (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) </w:t>
      </w:r>
      <w:r>
        <w:rPr>
          <w:rFonts w:eastAsia="Times New Roman"/>
          <w:u w:val="single"/>
          <w:lang w:eastAsia="ru-RU"/>
        </w:rPr>
        <w:t xml:space="preserve">     </w:t>
        <w:tab/>
      </w:r>
    </w:p>
    <w:p>
      <w:pPr>
        <w:pStyle w:val="Normal"/>
        <w:shd w:fill="FFFFFF" w:val="clear"/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имя, отчество ответственного (ых) за работу сайта (контент и администрирование):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</w:t>
      </w:r>
      <w:r>
        <w:rPr>
          <w:rFonts w:eastAsia="Times New Roman"/>
          <w:u w:val="single"/>
          <w:lang w:eastAsia="ru-RU"/>
        </w:rPr>
        <w:t xml:space="preserve">     </w:t>
        <w:tab/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2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</w:r>
      <w:r>
        <w:rPr>
          <w:rFonts w:eastAsia="Times New Roman"/>
          <w:u w:val="single"/>
          <w:lang w:eastAsia="ru-RU"/>
        </w:rPr>
        <w:t xml:space="preserve">      </w:t>
        <w:tab/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ь </w:t>
      </w:r>
      <w:r>
        <w:rPr>
          <w:rFonts w:eastAsia="Times New Roman"/>
          <w:sz w:val="28"/>
          <w:szCs w:val="28"/>
          <w:lang w:eastAsia="ru-RU"/>
        </w:rPr>
        <w:t>_____________ (_______________)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4111" w:leader="none"/>
        </w:tabs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ab/>
        <w:t>подпись</w:t>
        <w:tab/>
        <w:t>расшифровка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/>
          <w:lang w:eastAsia="ru-RU"/>
        </w:rPr>
        <w:t>Дата ___.___.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критерий раскрывается через ряд показателей, по которым оцениваются показатели 1 эта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661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61" w:hanging="661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6z0">
    <w:name w:val="WW8NumSt26z0"/>
    <w:qFormat/>
    <w:rPr/>
  </w:style>
  <w:style w:type="character" w:styleId="WW8NumSt28z0">
    <w:name w:val="WW8NumSt28z0"/>
    <w:qFormat/>
    <w:rPr/>
  </w:style>
  <w:style w:type="character" w:styleId="WW8NumSt32z0">
    <w:name w:val="WW8NumSt32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9:00Z</dcterms:created>
  <dc:creator>Jean</dc:creator>
  <dc:description/>
  <cp:keywords/>
  <dc:language>en-US</dc:language>
  <cp:lastModifiedBy>ARM</cp:lastModifiedBy>
  <cp:lastPrinted>2014-01-22T15:44:00Z</cp:lastPrinted>
  <dcterms:modified xsi:type="dcterms:W3CDTF">2014-01-29T13:00:00Z</dcterms:modified>
  <cp:revision>3</cp:revision>
  <dc:subject/>
  <dc:title>Утвержден Регламент размещения заказов с использованием автоматизированной информационной системы «Государственный и муниципальный заказ Псковской области»</dc:title>
</cp:coreProperties>
</file>